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28925</wp:posOffset>
            </wp:positionH>
            <wp:positionV relativeFrom="paragraph">
              <wp:posOffset>635</wp:posOffset>
            </wp:positionV>
            <wp:extent cx="654050" cy="800100"/>
            <wp:effectExtent l="0" t="0" r="0" b="0"/>
            <wp:wrapTight wrapText="bothSides">
              <wp:wrapPolygon edited="0">
                <wp:start x="-203" y="0"/>
                <wp:lineTo x="-203" y="21415"/>
                <wp:lineTo x="21599" y="21415"/>
                <wp:lineTo x="21599" y="0"/>
                <wp:lineTo x="-20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ДУМЫ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1.2022</w:t>
        <w:tab/>
        <w:tab/>
        <w:tab/>
        <w:tab/>
        <w:tab/>
        <w:tab/>
        <w:tab/>
        <w:tab/>
        <w:tab/>
        <w:tab/>
        <w:t>№ 1-р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ы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едного заседания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сед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части 3 статьи 20 Устава Ханты-Мансийского района, в соответствии со статьёй 27 Регламента Думы Ханты-Мансийского района, Положения о порядке внесения проектов муниципальных правовых актов в Думу Ханты-Мансийского района, утверждённого решением Думы Ханты-Мансийского района от 21.09.2018 № 370 «О Положении о порядке внесения проектов муниципальных правовых актов в Думу Ханты-Мансийск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звать очередное заседание Думы Ханты-Мансийского района седьмого созыва в г. Ханты-Мансийске, ул. Гагарина, 214, 3 этаж (конференц-зал) 18 февраля 2022 года в 14: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работы постоянных комиссий Думы Ханты-Мансийского района седьмого созыва 17 февраля 2022 года с 10: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ключить в проект повестки очередного заседания Думы Ханты-Мансийского района седьмого созыва следующие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</w:rPr>
        <w:t>Об утверждении отчета об исполнении прогнозного плана приватизации муниципального имущества Ханты-Мансийского района за 2021 г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 внесении изменений в решение Думы Ханты-Мансийского района от 17.12.2021 № 34 «О бюджете Ханты-Мансийского района на 2022 год и плановый период 2023 и 2024 годов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3. Об утверждении отчета о результатах деятельности главы Ханты-Мансийского района и деятельности администрации Ханты-Мансийского района, в том числе о решении вопросов, поставленных Думой Ханты-Мансийского района, за 2021 г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Об итогах реализации муниципальной программы Ханты-Мансийского района «Создание условий для ответственного управления муниципальными финансами, повышения устойчивости местных бюджетов Ханты-Мансийского района на 2019 – 2023 годы» за 2021 г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Об итогах реализации муниципальной программы Ханты-Мансийского района «Развитие информационного общества Ханты-Мансийского района на 2019 – 2023 годы» за 2021 год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6. Об итогах реализации показателей муниципальной программы Ханты-Мансийского района «Профилактика правонарушений в сфере обеспечения общественной безопасности в Ханты-Мансийском районе на 2019-2023 годы» за 2021 г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Об итогах реализации муниципальной программы Ханты-Мансийского района «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19 – 2023 годы» за 2021 г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 Об итогах реализации муниципальной программы Ханты-Мансийского района «Повышение эффективности муниципального управления Ханты-Мансийского района на 2019 – 2023 годы» за 2021 г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 Об итогах реализации муниципальной программы Ханты-Мансийского района «Формирование и развитие муниципального имущества Ханты-Мансийского района на 2019-2023 годы» за 2021 год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10. Об итогах реализации муниципальной программы Ханты-Мансийского района «Ведение землеустройства и рационального использования земельных ресурсов Ханты-Мансийского района на 2019 – 2023 годы» за 2021 г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Об итогах реализации муниципальной программы Ханты-Мансийского района «Улучшение жилищных условий жителей Ханты-Мансийского района на 2019 – 2023 годы» за 2021 г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Об итогах реализации муниципальной программы Ханты-Мансийского района «Развитие образования в Ханты-Мансийском районе на 2019 – 2023 годы» за 2021 г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3. Об итогах реализации муниципальной программы Ханты-Мансийского района «Культура Ханты-Мансийского района на 2019 – 2023 годы» за 2021 г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 Об итогах реализации муниципальной программы Ханты-Мансийского района «Развитие спорта и туризма на территории Ханты-Мансийского района на 2019 – 2023 годы» за 2021 г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5. Об итогах реализации муниципальной программы Ханты-Мансийского района «Развитие гражданского общества Ханты-Мансийского района на 2019 – 2023 годы» за 2021 г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6. Об итогах реализации муниципальной программы Ханты-Мансийского района «Формирование доступной среды в Ханты-Мансийском районе на 2019-2022 годы» за 2021 г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 Об итогах реализации муниципальной программы Ханты-Мансийского района «Развитие и модернизация жилищно-коммунального комплекса и повышение энергетической эффективности в Ханты-Мансийском районе на 2019 – 2024 годы» за 2021 г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8. Об итогах реализации муниципальной программы Ханты-Мансийского района «Обеспечение экологической безопасности Ханты-Мансийского района на 2019 – 2023 годы» за 2021 г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9. Об итогах реализации муниципальной программы Ханты-Мансийского района «Подготовка перспективных территорий для развития жилищного строительства Ханты-Мансийского района на 2019 – 2023 годы» за 2021 г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0. Об итогах реализации муниципальной программы Ханты-Мансийского района «Благоустройство населенных пунктов Ханты-Мансийского района на 2021 – 2025 годы» за 2021 г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1. Об итогах реализации муниципальной программы Ханты-Мансийского района «Комплексное развитие транспортной системы на территории Ханты-Мансийского района на 2019 – 2023 годы»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2. О присвоении звания «Почетный гражданин Ханты-Мансий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23.</w:t>
      </w:r>
      <w:r>
        <w:rPr>
          <w:sz w:val="28"/>
          <w:szCs w:val="28"/>
        </w:rPr>
        <w:t xml:space="preserve"> О награждении Почетной грамотой Думы Ханты-Мансий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Субъектам правотворческой инициативы внести в Думу Ханты-Мансийского района проекты решений Думы Ханты-Мансийского района и документы к ним не позднее 4 феврал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едьмого созыва</w:t>
        <w:tab/>
        <w:tab/>
        <w:tab/>
        <w:tab/>
        <w:tab/>
        <w:tab/>
        <w:tab/>
        <w:tab/>
        <w:t>Е.А. Дани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45:00Z</dcterms:created>
  <dc:creator>Н.Зарубин</dc:creator>
  <dc:description/>
  <cp:keywords/>
  <dc:language>en-US</dc:language>
  <cp:lastModifiedBy>Халикова Светлана</cp:lastModifiedBy>
  <cp:lastPrinted>2022-01-11T16:17:00Z</cp:lastPrinted>
  <dcterms:modified xsi:type="dcterms:W3CDTF">2022-01-11T11:20:00Z</dcterms:modified>
  <cp:revision>20</cp:revision>
  <dc:subject/>
  <dc:title>ПРОЕКТ</dc:title>
</cp:coreProperties>
</file>